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idm-ifa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idm-ifa "Framework architecture for interoperable identity management system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idm-ifa "Framework architecture for interoperable identity management system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idm-ifa "Framework architecture for interoperable identity management system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