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bo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bots "Centralized framework for botnet detection and respon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bots "Centralized framework for botnet detection and respon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bots "Centralized framework for botnet detection and respon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