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p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pn "Mechanism and procedure for distributing policies for network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pn "Mechanism and procedure for distributing policies for network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pn "Mechanism and procedure for distributing policies for network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