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1 (2005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11 (2005) Cor.3 "The Directory: Abstract service definition - Technical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11 (2005) Cor.3 "The Directory: Abstract service definition - Technical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11 (2005) Cor.3 "The Directory: Abstract service definition - Technical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