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4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142 Amd.1 "eXtensible Access control Markup Language (XACML-2.0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142 Amd.1 "eXtensible Access control Markup Language (XACML-2.0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142 Amd.1 "eXtensible Access control Markup Language (XACML-2.0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