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11 (ex X.usn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11 (ex X.usnsec-1) "Security framework for ubiquitous senso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11 (ex X.usnsec-1) "Security framework for ubiquitous senso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11 (ex X.usnsec-1) "Security framework for ubiquitous senso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