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OLQ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OLQA "Objective listening quality assess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OLQA "Objective listening quality assess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OLQA "Objective listening quality assess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