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5 "Information technology - Open Systems Interconnection - The Directory: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5 "Information technology - Open Systems Interconnection - The Directory: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5 "Information technology - Open Systems Interconnection - The Directory: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