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04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604.2 "Information technology - Mobile multicast communications: Protocol over overlay multicas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604.2 "Information technology - Mobile multicast communications: Protocol over overlay multicas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604.2 "Information technology - Mobile multicast communications: Protocol over overlay multicas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