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20.Suppl.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20.Suppl.12 "NGN identity management mechanis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20.Suppl.12 "NGN identity management mechanis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20.Suppl.12 "NGN identity management mechanis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