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54 (ex Y.ipv6si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54 (ex Y.ipv6sig) "Framework to support signalling for IPv6-based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54 (ex Y.ipv6sig) "Framework to support signalling for IPv6-based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54 (ex Y.ipv6sig) "Framework to support signalling for IPv6-based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