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20 (ex Y.ngnIdMframewor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20 (ex Y.ngnIdMframework) "NGN identity management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20 (ex Y.ngnIdMframework) "NGN identity management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20 (ex Y.ngnIdMframework) "NGN identity management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