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00-series.Suppl.18 (ex Y.NGN Certificate Manage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00-series.Suppl.18 (ex Y.NGN Certificate Management) "NGN certifica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00-series.Suppl.18 (ex Y.NGN Certificate Management) "NGN certifica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00-series.Suppl.18 (ex Y.NGN Certificate Management) "NGN certifica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