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1 v3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H.248.1 v3 Amd.2 "Gateway Control Protocol: Version 3: New Appendix IV, plus corrections and clarif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H.248.1 v3 Amd.2 "Gateway Control Protocol: Version 3: New Appendix IV, plus corrections and clarifications" including the following normative references: IETF RFC 791 (1981), IETF RFC 2373 (1998), IETF RFC 2401 (1998), IETF RFC 2409 (1998), IETF RFC 2460 (1998), IETF RFC 3550 (2003), IETF RFC 3551 (2003), IETF RFC 3556 (2003), IETF RFC 5226 (2008), IETF RFC 5615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H.248.1 v3 Amd.2 "Gateway Control Protocol: Version 3: New Appendix IV, plus corrections and clarific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C makes reference to an address format conta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73 (1998): IP Version 6 Addressing Architecture, July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248.1 syntax defined in Annexes A and B reference the IPv6 address format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01 (1998): Security Architecture for the Internet Protocol, Nov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248.1 defines the use of IPSEC for secure transport of H.248.1 messages over IP. IETF RFC 2401 is one in a suite of RFCs defining IPS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09 (1998): The Internet Key Exchange (IKE), Nov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248.1 defines the use of IPSEC for the secure transport of H.248.1 messages over IP. IETF RFC 2409 defines the use of an internet key exchange mechanism for use with IPSEC. Albeit obsolete, ITU-T H.248.1 has used, since its version 1, IPSEC for the secure transport of H.248.1 messages over IP. As part of the IPSEC suite of protocols, IETF RFC 2409 defines the use of an internet key exchange (IKEv1) mechanism for use with IPSEC, and is now widely implemented in H.248 equipment. H.248.1v3 upgrades the reference to IETF RFC 2409 to be 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C references this RFC for the definition of an IPv6 addr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E defines an RTP package which is used for the support of RTP on Media Gatewa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1 (2003): RTP Profile for Audio and Video Conferences with Minimal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Also known as STD 6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E defines an RTP package. Part of this package defines statistics that are based on RTCP packets which are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6 (2003): Session Description Protocol (SDP) Bandwidth Modifiers for RTP Control Protocol (RTCP) Bandwidt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a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C uses a bandwidth modifier that is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26 (2008): Guidelines for Writing an IANA Considerations Section in RFCs, May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a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specifies the IANA H.248 Package Registration procedures. These procedures use terminology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15 (2009): H.248/MEGACO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the IETF IESG as a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defines procedures for registering H.248 Packages, Error Codes and ServiceChangeReasons with IANA. This procedural text is a sub-set of the text conta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1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C makes reference to an address format conta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73 (1998): IP Version 6 Addressing Architecture, July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248.1 syntax defined in Annexes A and B reference the IPv6 address format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7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199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73 was published in July, 1998.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73 describes the IPv6 addressing space thus has relationships to any document that uses IPv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BNF]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GR]    Hinden, R., O'Dell, M., and S. Deering, "An Aggregatable Global Unicast Address Format", RFC 2374,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    Atkinson, R., "IP Authentication Header", RFC 1826,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YCST]  Partridge, C., Mendez, T., and W. Milliken, "Host Anycasting Service", RFC 1546, November 1993. [CIDR]    Fuller, V., Li, T., Yu, J., and K. Varadhan, "Classless Inter-Domain Routing (CIDR): An Address Assignment and Aggregation Strategy", RFC 1519,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   Crawford, M., "Transmission of IPv6 Pacekts over Ethernet Network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I64]   IEEE, "Guidelines for 64-bit Global Identifier (EUI-64) Registration Authority", http://standards.ieee.org/db/oui/tutorials/EUI64.html,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DI]    Crawford, M., "Transmission of IPv6 Packets over FDDI Network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    Deering, S., and R. Hinden, Editors, "Internet Protocol,Version 6 (IPv6) Specification", RFC 1883,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SGN]   Hinden, R., and S. Deering, "IPv6 Multicast Address Assignments", RFC 2375,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SAP]    Bound, J., Carpenter, B., Harrington, D., Houldsworth, J., and A. Lloyd, "OSI NSAPs and IPv6", RFC 1888,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Thomas, S., "Transmission of IPv6 Packets over Token Ring Network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    Gilligan, R., and E. Nordmark, "Transition Mechanisms for IPv6 Hosts and Routers", RFC 1993,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01 (1998): Security Architecture for the Internet Protocol, Nov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248.1 defines the use of IPSEC for secure transport of H.248.1 messages over IP. IETF RFC 2401 is one in a suite of RFCs defining IPS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401 has been in existence since 1998. It obsoletes RFC 1825 which has been in existence since August, 1995.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401 defines the IP Security Protocol (IPsec)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ell, D.E. &amp; LaPadula, L.J., "Secure Computer Systems: Mathematical Foundations and Model", Technical Report M74-244, The MITRE Corporation, Bedford, MA, May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US National Computer Security Center, "Department of Defense Trusted Computer System Evaluation Criteria", DoD 5200.28-STD, US Department of Defense, Ft. Meade, MD., Dec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US National Computer Security Center, "Trusted Network Interpretation of the Trusted Computer System Evaluation Criteria", NCSC-TG-005, Version 1, US Department of Defense, Ft. Meade, MD., 31 Jul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ller, N., and R. Atkinson, "On Internet Authentication" RFC 1704,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rney, H., and C.  Muckenhirn, "Group Key Management Protocol (GKMP) Architecture", RFC 2094,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JTC1/SC6, Network Layer Security Protocol, ISO-IEC DIS 11577, International Standards Organisation, Geneva, Switzerland, 29 Novem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ohn Ioannidis and Matt Blaze, "Architecture and Implementation of Network-layer Security Under Unix", Proceedings of USENIX Security Symposium, Santa Clara, CA,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ohn Ioannidis, Matt Blaze, &amp; Phil Karn, "swIPe: Network-Layer Security for IP", presentation at the Spring 1993 IETF Meeting, Columbus, Oh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Kent, S., and R. Atkinson, "IP Encapsulating Security Payload (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ent, S., "US DoD Security Options for the Internet Protocol", RFC 1108,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aughan, D., Schertler, M., Schneider, M., and J. Turner, "Internet Security Association and Key Management 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rman, H., "The OAKLEY Key Determination Protocol", RFC 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uce Schneier, Applied Cryptography, Section 8.6, John Wiley &amp; Sons, New York, N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SDNS Secure Data Network System, Security Protocol 3, SP3, Document SDN.301, Revision 1.5, 15 May 1989, published in NIST Publication NIST-IR-90-4250,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hacham, A., Monsour, R., Pereira, R., and M. Thomas, "IP Payload Compression Protocol (IPComp)", RFC 2393,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hayer, R., Doraswamy, N., and R. Glenn, "IP Security Document Roadmap", RFC 241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V.L. Voydock &amp; S.T. Kent, "Security Mechanisms in High-level Networks", ACM Computing Surveys, Vol. 15, No. 2, June 198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09 (1998): The Internet Key Exchange (IKE), Nov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248.1 defines the use of IPSEC for the secure transport of H.248.1 messages over IP. IETF RFC 2409 defines the use of an internet key exchange mechanism for use with IPSEC. Albeit obsolete, ITU-T H.248.1 has used, since its version 1, IPSEC for the secure transport of H.248.1 messages over IP. As part of the IPSEC suite of protocols, IETF RFC 2409 defines the use of an internet key exchange (IKEv1) mechanism for use with IPSEC, and is now widely implemented in H.248 equipment. H.248.1v3 upgrades the reference to IETF RFC 2409 to be normativ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0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409 has been in existence since 1998. These documents have been reviewed extensively in IETF. It has been obsoleted by RFC 43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409 defines the Internet Key Exchange mechanism to be used with IP Security Protocol (IPse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AST]   Adams, C., "The CAST-128 Encryption Algorithm", RFC 2144,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W]   Schneier, B., "The Blowfish Encryption Algorithm", Dr.Dobb's Journal, v. 19, n. 4, April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9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     Diffie, W., and Hellman M., "New Directions in Cryptography", IEEE Transactions on Information Theory, V. IT-22, n. 6, June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Digital Signature Standard", FIPS 186, National Institute of Standards and Technology, U.S. Department of Commerce, 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A]   Lai, X., "On the Design and Security of Block Ciphers," ETH Series in Information Processing, v. 1, Konstanz: Hartung- 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BC96]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KEME]  Krawczyk, H., "SKEME: A Versatile Secure Key Exchange Mechanism for Internet", from IEEE Proceedings of the 1996 Symposium on Network and Distributed System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ST98] Maughhan, D., Schertler, M., Schneider, M., and J. Turner, "Internet Security Association and Key Management 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m96]  Orman, H., "The Oakley Key Determination Protocol", RFC 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RSA Laboratories, "PKCS #1: RSA Encryption Standard",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ip98]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C5]    Rivest, R., "The RC5 Encryption Algorithm", Dr. Dobb's Journal, v. 20, n. 1, Jan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Adleman, L., "A Method for Obtaining Digital Signatures and Public-Key Cryptosystems", Communications of the ACM, v. 21, n. 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96]  Schneier, B., "Applied Cryptography, Protocols, Algorithms, and Source Code in C", 2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    NIST, "Secure Hash Standard", FIPS 180-1, National Institue of Standards and Technology, U.S. Department of Commerce, 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GER]  Anderson, R., and Biham, E., "Fast Software Encryption", Springer LNCS v. 1039,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C references this RFC for the definition of an IPv6 addr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E defines an RTP package which is used for the support of RTP on Media Gateway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1 (2003): RTP Profile for Audio and Video Conferences with Minimal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Also known as STD 6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E defines an RTP package. Part of this package defines statistics that are based on RTCP packets which are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3. Although new, it obsoletes RFC 1890 which has been in existence since January, 1996 and arises from draft-ietf-avt-profile-new-13.txt, which has been reviewed extensively in IETF. Updated by: 5761, 7007 , Obsoletes: 18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51 was published in 2003. It is a standards-track document and is currently in the "Proposed Standard" state. Updated by RFC 8860, RFC 5761, RFC 7007 </w:t>
      </w:r>
    </w:p>
    <w:p>
      <w:pPr>
        <w:pStyle w:val="WNormal"/>
        <w:overflowPunct w:val="false"/>
        <w:autoSpaceDE w:val="false"/>
        <w:bidi w:val="0"/>
        <w:spacing w:before="0" w:after="0"/>
        <w:jc w:val="left"/>
        <w:textAlignment w:val="bottom"/>
        <w:rPr/>
      </w:pPr>
      <w:r>
        <w:rPr/>
        <w:t xml:space="preserve">Obsoletes RFC 18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1 is a component of the suite of multimedia over packet network protocols and, as a successor to RFC 1890,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chulzrinne, H., S. Casner, R. Frederick, and V. Jacobson, "RTP: A Transport Protocol for Real-Time Applications," Work in progress, revision to RFC 18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pple Computer, "Audio Interchange File Format AIFF-C," August 1991.  (Also ftp://ftp.sgi.com/sgi/aiff-c.9.26.91.ps.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D. Clark, S. Shenker, "Integrated Services in the Internet Architecture: an Overview," RFC 1633,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ake, S., D. Black, M. Carlson, E. Davies, Z. Wang,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asner, S. and P. Hoschka, "MIME Type Registration of RTP Payload Types," Internet Draft, Internet Engineering Task For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J. Klensin,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Zopf, R., "Real-time Transport Protocol (RTP) Payload for Comfort Noise (CN)," RFC 3389,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MA Digital Audio Focus and Technical Working Groups, "Recommended practices for enhancing digital audio compatibility in multimedia systems (version 3.00)," tech. rep., Interactive Multimedia Association, Annapolis, Maryland, Octo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eleam, D. and J.-P. Petit, "Real-time implementations of the recent ITU-T low bit rate speech coders on the TI TMS320C54X DSP: results, methodology, and applications," in Proc. Of International Conference on Signal Processing, Technology, and Applications (ICSPAT) , (Boston, Massachusetts), pp. 1656--166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uly, M. and M.-B. Pautet, The GSM system for mobile communications Lassay-les-Chateaux, France: Europe Media Duplica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egener, J., "Digital Speech Compression," Dr. Dobb's Journal ,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dl, S., M. Weber, and M. Oliphant, An Introduction to GSM Boston: Artech Hous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ffman, D., G. Fernando, V. Goyal, and M. Civanlar, "RTP Payload Format for MPEG1/MPEG2 Video," RFC 2250,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Jayant, N. and P. Noll, Digital Coding of Waveforms-Principles and Applications to Speech and Video Englewood Cliffs, New Jersey: Prentice-Hal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cKay, K., "RTP Payload Format for PureVoice(tm) Audio", RFC 2658,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erkins, C., I. Kouvelas, O. Hodson, V. Hardman, M. Handley, J.-C. Bolot, A. Vega-Garci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peer, M. and D. Hoffman, "RTP Payload Format of Sun's CellB Video Encoding," RFC 2029,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erc, L., W. Fenner, R. Frederick, and S. McCanne, "RTP Payload Format for JPEG-Compressed Video," RFC 2435,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urletti, T. and C. Huitema, "RTP Payload Format for H.261 Video Streams," RFC 2032,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Zhu, C., "RTP Payload Format for H.263 Video Streams," RFC 2190,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Bormann, C., L. Cline, G. Deisher, T. Gardos, C. Maciocco, D. Newell, J. Ott, G. Sullivan, S. Wenger, C. Zhu, "RTP Payload Format for the 1998 Version of ITU-T Rec. H.263 Video (H.263+)," RFC 2429,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chulzrinne, H., A. Rao,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6 (2003): Session Description Protocol (SDP) Bandwidth Modifiers for RTP Control Protocol (RTCP) Bandwidt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a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C uses a bandwidth modifier that is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Schulzrinne, H., Casner, S., Frederick, R. and V. Jacobso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Transport Protocol for Real-Time Applications," RFC 3550,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Schulzrinne, H. and S. Casner, "RTP Profile for Audio an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s with Minimal Control",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Handley, M. and V. Jacobson,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Handley, M., Jacobson, V. and C. Perkins, "SDP: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ption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26 (2008): Guidelines for Writing an IANA Considerations Section in RFCs, May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a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specifies the IANA H.248 Package Registration procedures. These procedures use terminology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8.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226 was published in May, 2008. It is a best current practice (BCP) and the terminology defined is used in the "IANA consideration" section of RFC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226 defines language to be used in the "IANA considerations" section of RFC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15 (2009): H.248/MEGACO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the IETF IESG as a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defines procedures for registering H.248 Packages, Error Codes and ServiceChangeReasons with IANA. This procedural text is a sub-set of the text conta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2009. This text is a Best Current Practi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15 was published in August, 2009. It is a best current practic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615 is relevant to any document defining a H.248 package, error code or ServiceChangeReas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248amm1] International Telecommunication Union, "Gateway control protocol: Version 3", Amendment 1 to ITU-T Recommendation H.248.1,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