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89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893 "Information technology - Generic applications of ASN.1: Fast infoset securit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893 "Information technology - Generic applications of ASN.1: Fast infoset security" including the following normative references: Canonical XML Version 1.0 (2001), Exclusive XML Canonicalization (2002), W3C XML Signature (2002), W3C XPath Version 1.0 (1999), XML Encryption Syntax and Processing (2002), XML Information Set X891 (2004), XML Information Set X893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893 "Information technology - Generic applications of ASN.1: Fast infoset securit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anonical XML Version 1.0 (2001): World Wide Web Consortium (W3C), Canonical XML,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canonicalization method.  It is not appropriate to include the full text of the W3C XML Canonicalization Recommendation here. ITU-T Rec. X.893 specifies the use of the XML Canonicalization method, thus industry needs to be informed of where XML Canonicalization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xclusive XML Canonicalization (2002): World Wide Web Consortium (W3C), Exclusive XML Canonicaliz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Exclusive XML Canonicalization. It is not appropriate to include the full text of the W3C Exclusive XML Canonicalization Recommendation here. Rec. X.893 specifies the use of Exclusive XML Canonicalization, thus Industry needs to be informed of where Exclusive XML Canonicalization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ignature (2002): XML-Signature Syntax and Process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12 Februar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digital signature processing and syntax. It is not appropriate to include the full text of the W3C XML Signature here. Rec. X.893 specifies the use of XML signatures, thus Industry needs to be informed of where XML Signature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Path Version 1.0 (1999): XML Path Language (XPath)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6 Nov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Path Language. It is not appropriate to include the full text of the W3C XML Path Language Recommendation here. Rec. X.893 specifies the use of XML Path Language, thus Industry needs to be informed of where XML Path Language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Encryption Syntax and Processing (2002): World Wide Web Consortium (W3C), XML Encryption Syntax and Processing,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Encryption Syntax and Processing. It is not appropriate to include the full text of the W3C XML Encryption Recommendation here. Rec. X.893 specifies the use of XML Encryption, thus Industry needs to be informed of where XML Encryption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Information Set X891 (2004): World Wide Web Consortium (W3C), XML Information Set (Second Edition),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3 specifies a mapping from an ASN.1 SOAP message to a W3C SOAP message infoset (an XML infoset), thus Industry needs to be informed of where XML Information Set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Information Set X893 (2004): World Wide Web Consortium (W3C), XML Information Set (Second Edition),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3 specifies a mapping from an ASN.1 SOAP message to a W3C SOAP message infoset (an XML infoset), thus Industry needs to be informed of where XML Information Set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anonical XML Version 1.0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anonical XML Version 1.0 (2001): World Wide Web Consortium (W3C), Canonical XML,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canonicalization method.  It is not appropriate to include the full text of the W3C XML Canonicalization Recommendation here. ITU-T Rec. X.893 specifies the use of the XML Canonicalization method, thus industry needs to be informed of where XML Canonicalization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Canonicalization was published in March 2001,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Canonicalization metho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Canonicalization is related to the following: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Information Set, XML Information Set, W3C 2001.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Base, XML Base, W3C 2000. </w:t>
      </w:r>
    </w:p>
    <w:p>
      <w:pPr>
        <w:pStyle w:val="WNormal"/>
        <w:overflowPunct w:val="false"/>
        <w:autoSpaceDE w:val="false"/>
        <w:bidi w:val="0"/>
        <w:spacing w:before="0" w:after="0"/>
        <w:jc w:val="left"/>
        <w:textAlignment w:val="bottom"/>
        <w:rPr/>
      </w:pPr>
      <w:r>
        <w:rPr/>
        <w:t xml:space="preserve">" W3C XML-Signature Syntax and Processing, W3C 200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Canonicalization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haracter Model for the World Wide Web 1.0: Fundamentals, W3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 8859-1 Latin Character Set, ISO/IEC International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TR15, Unicode Normalization Forms, Unicode Consortium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ormalization Corrigendum, Unicode Consort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The Unicode Standard, Unicode Consortium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81, UTF-16, an encoding of ISO 10646, IETF Standard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79, UTF-8, a transformation format of ISO 10646,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Signature Syntax and Processing,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xclusive XML Canonicalization (2002): World Wide Web Consortium (W3C), Exclusive XML Canonicaliz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Exclusive XML Canonicalization. It is not appropriate to include the full text of the W3C Exclusive XML Canonicalization Recommendation here. Rec. X.893 specifies the use of Exclusive XML Canonicalization, thus Industry needs to be informed of where Exclusive XML Canonicalization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xclusive XML Canonicalization was published in July 2002,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Exclusive XML Canonicalization. It is not appropriate to include the full text of the W3C Exclusive XML Canonicalization Recommendation here. Rec. X.893 specifies the use of Exclusive XML Canonicalization, thus Industry needs to be informed of where Exclusive XML Canonicalization originated as it was not defined by ISO or ITU-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xclusive XML Canonicalization is related to the following: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xclusive XML Canonicalization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Signature Syntax and Processing,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anonical XML,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Fragment Interchan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clusions (XInclude) Version 1.0,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Path Language (XPath),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ignature (2002): XML-Signature Syntax and Process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12 Februar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digital signature processing and syntax. It is not appropriate to include the full text of the W3C XML Signature here. Rec. X.893 specifies the use of XML signatures, thus Industry needs to be informed of where XML Signature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ignature was published in February 2002,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digital signature processing.Approved 12 Feb 2002. Second edition exists (2008). Latest version: http://www.w3.org/TR/xmldsig-co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Signature is related to the following: </w:t>
      </w:r>
    </w:p>
    <w:p>
      <w:pPr>
        <w:pStyle w:val="WNormal"/>
        <w:overflowPunct w:val="false"/>
        <w:autoSpaceDE w:val="false"/>
        <w:bidi w:val="0"/>
        <w:spacing w:before="0" w:after="0"/>
        <w:jc w:val="left"/>
        <w:textAlignment w:val="bottom"/>
        <w:rPr/>
      </w:pPr>
      <w:r>
        <w:rPr/>
        <w:t xml:space="preserve">" IETF RFC 2141, URN Syntax, IETF Standard, May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August 1998 </w:t>
      </w:r>
    </w:p>
    <w:p>
      <w:pPr>
        <w:pStyle w:val="WNormal"/>
        <w:overflowPunct w:val="false"/>
        <w:autoSpaceDE w:val="false"/>
        <w:bidi w:val="0"/>
        <w:spacing w:before="0" w:after="0"/>
        <w:jc w:val="left"/>
        <w:textAlignment w:val="bottom"/>
        <w:rPr/>
      </w:pPr>
      <w:r>
        <w:rPr/>
        <w:t xml:space="preserve">" World Wide Web Consortium (W3C), Extensible Markup Language (XML) 1.0 (Second Edition), W3C Recommendation, October 200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ignature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Document Object Model (DOM) Level 1 Specification, W3C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PUB 186-2, Digital Signature Standard (DSS), NI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04, Keyed-Hashing for Message Authentication, IETF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 IETF Standard,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53, Lightweight Directory Access Protocol (v3): UTF-8 String Representation of Distinguished Names, IETF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321, The MD5 Digest Algorithm, IETF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5, Multipurpose Internet Mail Extensions (MIME) Part One: Format of Internet Message Bodi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TR15, Unicode Normalization Forms, Unicode Consortium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ormalization Corrigendum, Unicode Consort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40, OpenPGP Message Format,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750, Randomness Recommendations for Security, IETF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Resource Description Framework (RDF) Schema Specification 1.0,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EE 1363, Standard Specifications for Public Key Cryptography, IEEE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437, PKCS #1: RSA Cryptography Specifications Version 2.0,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80-1, Secure Hash Standard, NI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Simple Object Access Protocol (SOAP) 1.1,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The Unicode Standard, Unicode Consortium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81, UTF-16, an encoding of ISO 10646, IETF Standard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79, UTF-8, a transformation format of ISO 10646,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738, Universal Resource Locators (URL), IETF Standard,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41, URN Syntax, IETF Standard,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TU-T X.509 version 3, The Directory Authentication Framework, ITU-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HTML™ 1.0: The Extensible Hypertext Markup Languag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Linking Language (XLink) Version 1.0,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anonical XML,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76, XML Media Types,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Path Language (XPath),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Path Version 1.0 (1999): XML Path Language (XPath)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6 November 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Path Language. It is not appropriate to include the full text of the W3C XML Path Language Recommendation here. Rec. X.893 specifies the use of XML Path Language, thus Industry needs to be informed of where XML Path Language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Path Language was published in November 1999,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Path Language Version 1.0. Latest version: http://www.w3.org/TR/xpath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Path Language is related to the following: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Path V2.0 (2010) is a superset of XPath V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754]    Institute of Electrical and Electronics Engineers. IEEE Standard for Binary Floating-Point Arithmetic. ANSI/IEEE Std 754-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T. Berners-Lee, R. Fielding, and L. Masinter. Uniform Resource Identifiers (URI): Generic Syntax. IETF RFC 2396.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orld Wide Web Consortium. Extensible Markup Language (XML) 1.0. W3C Recommendation. See http://www.w3.org/TR/1998/REC-xml-199802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Names]    World Wide Web Consortium. Namespaces in XML. W3C Recommendation. See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orld Wide Web Consortium. Character Model for the World Wide Web. W3C Working Draft. See http://www.w3.org/TR/WD-charmo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OM]    World Wide Web Consortium. Document Object Model (DOM) Level 1 Specification. W3C Recommendation. See http://www.w3.org/TR/REC-DOM-Level-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LS]    J. Gosling, B. Joy, and G. Steele. The Java Language Specification. See http://java.sun.com/docs/books/jl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    ISO (International Organization for Standardization). ISO/IEC 10646-1:1993, Information technology -- Universal Multiple-Octet Coded Character Set (UCS) -- Part 1: Architecture and Basic Multilingual Plane. International Standard. See http://www.iso.ch/cate/d1874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I]    C.M. Sperberg-McQueen, L. Burnard Guidelines for Electronic Text Encoding and Interchange. See http://etext.virginia.edu/TE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Unicode Consortium. The Unicode Standard. See http://www.unicode.org/unicode/standard/standar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orld Wide Web Consortium. XML Information Set. W3C Working Draft. See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World Wide Web Consortium. XML Pointer Language (XPointer). W3C Working Draft. See http://www.w3.org/TR/WD-xpt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QL]    J. Robie, J. Lapp, D. Schach. XML Query Language (XQL). See http://www.w3.org/TandS/QL/QL98/pp/xql.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T]    World Wide Web Consortium. XSL Transformations (XSLT). W3C Recommendation. See http://www.w3.org/TR/xsl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Encryption Syntax and Processing (2002): World Wide Web Consortium (W3C), XML Encryption Syntax and Processing,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Encryption Syntax and Processing. It is not appropriate to include the full text of the W3C XML Encryption Recommendation here. Rec. X.893 specifies the use of XML Encryption, thus Industry needs to be informed of where XML Encryption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Encryption was published in December 2002,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Encryption Syntax and Processin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Encryption is related to the following: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W3C XML Schema Part 1, XML Schema Part 1: Structures, W3C 2001. </w:t>
      </w:r>
    </w:p>
    <w:p>
      <w:pPr>
        <w:pStyle w:val="WNormal"/>
        <w:overflowPunct w:val="false"/>
        <w:autoSpaceDE w:val="false"/>
        <w:bidi w:val="0"/>
        <w:spacing w:before="0" w:after="0"/>
        <w:jc w:val="left"/>
        <w:textAlignment w:val="bottom"/>
        <w:rPr/>
      </w:pPr>
      <w:r>
        <w:rPr/>
        <w:t xml:space="preserve">" W3C XML Schema Part 2, XML Schema Part 2: Datatypes, W3C 2001.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Information Set, XML Information Set, W3C 2001. </w:t>
      </w:r>
    </w:p>
    <w:p>
      <w:pPr>
        <w:pStyle w:val="WNormal"/>
        <w:overflowPunct w:val="false"/>
        <w:autoSpaceDE w:val="false"/>
        <w:bidi w:val="0"/>
        <w:spacing w:before="0" w:after="0"/>
        <w:jc w:val="left"/>
        <w:textAlignment w:val="bottom"/>
        <w:rPr/>
      </w:pPr>
      <w:r>
        <w:rPr/>
        <w:t xml:space="preserve">" IETF RFC 3023, XML Media Types, IETF Standard, 199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Encryption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ANSI X9.52, Triple Data Encryption Algorithm Modes of Operation, ANSI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97, Advanced Encryption Standard, NI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394, Advanced Encryption Standard (AES) Key Wrap Algorithm, IETF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370, Cryptographic Message Syntax (CMS) Algorithms, IETF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217, Triple-DES and RC2 Key Wrapping, IETF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46-3, Data Encryption Standard (DES), NI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Encryption Requirements,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31, Diffie-Hellman Key Agreement Method, IETF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 IETF Standard,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5, Multipurpose Internet Mail Extensions (MIME) Part One: Format of Internet Message Bodi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8, Multipurpose Internet Mail Extensions (MIME) Part Four: Registration Procedur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TR15, Unicode Normalization Forms, Unicode Consortium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ormalization Corrigendum, Unicode Consort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437, PKCS #1: RSA Cryptography Specifications Version 2.0,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80-1, Secure Hash Standard, NI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81, UTF-16, an encoding of ISO 10646, IETF Standard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79, UTF-8, a transformation format of ISO 10646,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TU-T X.509 version 3, The Directory Authentication Framework, ITU-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anonical XML,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Exclusive XML Canonicalization,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Signature Syntax and Processing,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Decryption Transform for XML Signature,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023, XML Media Types,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Path Language (XPath),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Information Set X891 (2004): World Wide Web Consortium (W3C), XML Information Set (Second Edition),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3 specifies a mapping from an ASN.1 SOAP message to a W3C SOAP message infoset (an XML infoset), thus Industry needs to be informed of where XML Information Set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Information Set was published in Febr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Information Set is related to the following: </w:t>
      </w:r>
    </w:p>
    <w:p>
      <w:pPr>
        <w:pStyle w:val="WNormal"/>
        <w:overflowPunct w:val="false"/>
        <w:autoSpaceDE w:val="false"/>
        <w:bidi w:val="0"/>
        <w:spacing w:before="0" w:after="0"/>
        <w:jc w:val="left"/>
        <w:textAlignment w:val="bottom"/>
        <w:rPr/>
      </w:pPr>
      <w:r>
        <w:rPr/>
        <w:t xml:space="preserve">" ISO/IEC 10646, Information technology - Universal Multiple-Octet Coded Character Set (UCS) - Part 1: Architecture and Basic Multilingual Plane, International Organization for Standardization 2000.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Namespaces 1.1, Namespaces in XML 1.1, W3C 2004.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t xml:space="preserve">" W3C XML 1.1, Extensible Markup Language (XML) 1.1, W3C 2004. </w:t>
      </w:r>
    </w:p>
    <w:p>
      <w:pPr>
        <w:pStyle w:val="WNormal"/>
        <w:overflowPunct w:val="false"/>
        <w:autoSpaceDE w:val="false"/>
        <w:bidi w:val="0"/>
        <w:spacing w:before="0" w:after="0"/>
        <w:jc w:val="left"/>
        <w:textAlignment w:val="bottom"/>
        <w:rPr/>
      </w:pPr>
      <w:r>
        <w:rPr/>
        <w:t xml:space="preserve">" W3C XML Base, XML Base, W3C 200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Information Set references the following documents: However it is considered that it is not necessary to reference these documents, as they do not directly impact X.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C 10646, Information technology - Universal Multiple-Octet Coded Character Set (UCS) - Part 1: Architecture and Basic Multilingual Plane,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1, Namespaces in XML 1.1,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1, Extensible Markup Language (XML) 1.1,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Information Set X893 (2004): World Wide Web Consortium (W3C), XML Information Set (Second Edition),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3 specifies a mapping from an ASN.1 SOAP message to a W3C SOAP message infoset (an XML infoset), thus Industry needs to be informed of where XML Information Set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Information Set was published in Febr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Information Set is related to the following: </w:t>
      </w:r>
    </w:p>
    <w:p>
      <w:pPr>
        <w:pStyle w:val="WNormal"/>
        <w:overflowPunct w:val="false"/>
        <w:autoSpaceDE w:val="false"/>
        <w:bidi w:val="0"/>
        <w:spacing w:before="0" w:after="0"/>
        <w:jc w:val="left"/>
        <w:textAlignment w:val="bottom"/>
        <w:rPr/>
      </w:pPr>
      <w:r>
        <w:rPr/>
        <w:t xml:space="preserve">" IANA-CHARSETS, (Internet Assigned Numbers Authority) Official Names for Character Sets, (See http://www.iana.org/assignments/character-sets.)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IETF RFC 2732, Format for Literal IPv6 Addresses in URL's, IETF Standard 1999. </w:t>
      </w:r>
    </w:p>
    <w:p>
      <w:pPr>
        <w:pStyle w:val="WNormal"/>
        <w:overflowPunct w:val="false"/>
        <w:autoSpaceDE w:val="false"/>
        <w:bidi w:val="0"/>
        <w:spacing w:before="0" w:after="0"/>
        <w:jc w:val="left"/>
        <w:textAlignment w:val="bottom"/>
        <w:rPr/>
      </w:pPr>
      <w:r>
        <w:rPr/>
        <w:t xml:space="preserve">" IETF RFC 3066, Tags for the Identification of Languages,  IETF Standard 2001. </w:t>
      </w:r>
    </w:p>
    <w:p>
      <w:pPr>
        <w:pStyle w:val="WNormal"/>
        <w:overflowPunct w:val="false"/>
        <w:autoSpaceDE w:val="false"/>
        <w:bidi w:val="0"/>
        <w:spacing w:before="0" w:after="0"/>
        <w:jc w:val="left"/>
        <w:textAlignment w:val="bottom"/>
        <w:rPr/>
      </w:pPr>
      <w:r>
        <w:rPr/>
        <w:t xml:space="preserve">" ISO/IEC 10646, Information technology - Universal Multiple-Octet Coded Character Set (UCS) - Part 1: Architecture and Basic Multilingual Plane, International Organization for Standardization 2000. </w:t>
      </w:r>
    </w:p>
    <w:p>
      <w:pPr>
        <w:pStyle w:val="WNormal"/>
        <w:overflowPunct w:val="false"/>
        <w:autoSpaceDE w:val="false"/>
        <w:bidi w:val="0"/>
        <w:spacing w:before="0" w:after="0"/>
        <w:jc w:val="left"/>
        <w:textAlignment w:val="bottom"/>
        <w:rPr/>
      </w:pPr>
      <w:r>
        <w:rPr/>
        <w:t xml:space="preserve">" Unicode 4.0, The Unicode Standard Version 4.0, The Unicode Consortium.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Information Set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ANA-CHARSETS, (Internet Assigned Numbers Authority) Official Names for Character Sets,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066, Tags for the Identification of Languages,  IETF Standard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C 10646, Information technology - Universal Multiple-Octet Coded Character Set (UCS) - Part 1: Architecture and Basic Multilingual Plane,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4.0, The Unicode Standard Version 4.0, The Unicode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