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3.5 (ex G.vector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993.5 (ex G.vector) "Self-FEXT Cancellation (Vectoring) for use with VDSL2 transceiv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993.5 (ex G.vector) "Self-FEXT Cancellation (Vectoring) for use with VDSL2 transceiv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993.5 (ex G.vector) "Self-FEXT Cancellation (Vectoring) for use with VDSL2 transceiv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