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ex G.in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8.4 (ex G.inp) "Improved Impulse Noise Protection (INP) for DSL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8.4 (ex G.inp) "Improved Impulse Noise Protection (INP) for DSL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8.4 (ex G.inp) "Improved Impulse Noise Protection (INP) for DSL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