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1.1 App.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1.1 App.I "Characteristics of a 50/125 µm multimode graded index optical fibre cable for the optical acces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1.1 App.I "Characteristics of a 50/125 µm multimode graded index optical fibre cable for the optical acces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1.1 App.I "Characteristics of a 50/125 µm multimode graded index optical fibre cable for the optical acces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