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2/Y.1307.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2/Y.1307.2 "Ethernet Virtual Private Line Servi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2/Y.1307.2 "Ethernet Virtual Private Line Service" including the following normative references: IEEE 802.1ad-2005, IEEE 802.1ah-2008, IEEE 802.1Q-2005, IEEE 802.3-2008, MEF 6.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2/Y.1307.2 "Ethernet Virtual Private Line Servi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d-2005: IEEE Standard for local and metropolitan area networks - Virtual Bridged Local Area Networks - Amendment 4: Provider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 (EVPL) defines services that may use 802.1ad (Provider Brid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h-2008: IEEE Standard for Local and metropolitan area networks - Virtual Bridged Local Area Networks - Amendment 7: Provider Backbone Bridg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8011.2 (EVPL) defines services that may use 802.1ah (Provider Backbone Brid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05: IEEE Standard for local and metropolitan area networks - Virtual Bridged Local Area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of IEEE 802.1Q VLAN bridges is fundamental to Ethernet Services.  This standard specifies VLAN bridging functionality that is leveraged to deploy Ethernet Service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se of IEEE 802.3 is fundamental to Ethernet Services.  This standard specifies Ethernet MAC and PHY functionality that is leveraged to deploy Ethernet Services as defin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is based on the base set of service definitions of MEF 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d-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d-2005: IEEE Standard for local and metropolitan area networks - Virtual Bridged Local Area Networks - Amendment 4: Provider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 (EVPL) defines services that may use 802.1ad (Provider Brid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normative references (because IEEE Std 802.1ad-2005 is an Amendment to IEEE Std 802.1Q-2005).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h-2008: IEEE Standard for Local and metropolitan area networks - Virtual Bridged Local Area Networks - Amendment 7: Provider Backbone Bridg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8011.2 (EVPL) defines services that may use 802.1ah (Provider Backbone Brid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amendment. The 802.1Q-2005 revision was published on March 2006.  This amendment was approved on August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Q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TF RFC 3411 (December 2002), An Architecture for Describing Simple Network Management Protocol (SNMP) Management Frameworks, Harrington, D., Presuhn, R., and Wijnen, B.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Technical Specification MEF 4, Metro Ethernet Network Architecture Framework-Part 1: Generic Framework, May 200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re are two normative references (because IEEE Std 802.1ah-2008 is an Amendment to IEEE Std 802.1Q-2005 which contains most of th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05: IEEE Standard for local and metropolitan area networks - Virtual Bridged Local Area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of IEEE 802.1Q VLAN bridges is fundamental to Ethernet Services.  This standard specifies VLAN bridging functionality that is leveraged to deploy Ethernet Service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5 revision was published on March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NSI X3.159-1989, American National Standards for Information Systems-Programming Language-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990,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F-1993,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3, 1998 Edition, Information technology-Telecommunications and information exchange between systems-Local and metropolitan area networks-Specific requirements-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ac-1998, Information technology-Telecommunications and information exchange between systems-Local and metropolitan area networks-Specific requirements-Supplement to Part 3: Carrier sense multiple access with collision detection (CSMA/CD) access method and physical layer specifications: Frame Extensions for Virtual Bridged Local Area Network (VLAN) tagging on 802.3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9a-1995, IEEE Standards for Local and Metropolitan Area Networks: Supplement to Integrated Services (IS) LAN Interface at the Medium Access Control (MAC) and Physical (PHY) Layers: Specification of ISLAN 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1042, Postel &amp; Reynolds, A Standard for the Transmission of IP Datagrams over IEEE 802 Networks, February 198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1390, D. Katz,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 6937-2: 1994, Information technology-Coded graphic character set for text communication-Latin alphabe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7498-1: 1994, Information processing systems-Open Systems Interconnection-Basic Reference Model-Part 1: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4: 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8802-2: 1998 [ANSI/IEEE Std 802.2, 1998 Edition], Information technology-Telecommunications and information exchange between systems-Local and metropolitan area networks-Specific requirements -Part 2: Logical link control.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02-4: 1990 [ANSI/IEEE Std 802.4-1990], Information processing systems-Local area networks -Part 4: Token-passing bus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02-5: 1998 [ANSI/IEEE Std 802.5, 1998 Edition], Information technology-Telecommunications and information exchange between systems-Local and metropolitan area networks-Specific requirements -Part 5: Token ring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8802-6: 1994 [ANSI/IEEE Std 802.6, 1994 Edition], Information technology-Telecommunications and information exchange between systems-Local and metropolitan area networks-Specific requirements -Part 6: Distributed Queue Dual Bus (DQDB)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8802-9: 1996 [ANSI/IEEE Std 802.9, 1996 Edition], Information technology-Telecommunications and information exchange between systems-Local and metropolitan area networks-Specific requirements -Part 9: Integrated Services (IS) LAN Interface at the Medium Access Control (MAC) and Physical (PHY)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DIS 8802-11,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8802-12: 1998 [ANSI/IEEE Std 802.12, 1998 Edition], Information technology-Telecommunications and information exchange between systems-Local and metropolitan area networks-Specific requirements -Part 12: Demand-Priority access method, physical layer and repeat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8824: 1990, Information technology-Open Systems Interconnection-Specification of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8825: 1990, Information technology-Open Systems Interconnection-Specification of Basic Encoding Rules for Abstract Syntax Notation One (ASN.1) (Provisionally retaine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 9314-2: 1989, Information processing systems-Fibre Distributed Data Interface-Part 2: FDDI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9595: 1998, Information technology-Open Systems Interconnection Common management information service. ISO/IEC 9596: 1998, Information technology-Open Systems Interconnection-Common management information protocol-Part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10038: 1993 [ANSI/IEEE Std 802.1D-1993], Information technology-Telecommunications and information exchange between systems-Local area networks-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1802-5: 1997 [ANSI/IEEE Std 802.1H-1997], Information technology-Telecommunications and information exchange between systems-Local and Metropolitan Area Networks-Technical Reports and Guidelines-Part 5: Media Access Control Bridging of Ethernet V2.0 in IEEE 802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5802-1: 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5802-2: 1995 [ANSI/IEEE Std 802.1B, 1995], Information technology-Telecommunications and information exchange between systems-Local and metropolitan area networks-Common specifications -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5802-3: 1998 [ANSI/IEEE Std 802.1D, 1998 Edition],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8: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se of IEEE 802.3 is fundamental to Ethernet Services.  This standard specifies Ethernet MAC and PHY functionality that is leveraged to deploy Ethernet Services as defin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EIA-455-95A-2000, Absolute Optical Power Test for Optical Fibers and Cable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EIA/TIA-455-127-1991, FOTP-127-Spectral Characterization of Multimode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105-1995, Telecommunications-Synchronous Optical Network (SONET)-Basic Descri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269-2000, Information Interchange-Structure and Representation of Trace Message Forma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6-1999, Telecommunications-Network to Customer Installation Interfaces-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B.2-10-2008; Transmission Performance Specifications for 4-pair 100 O Augmented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2001,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B.3-2000;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1 101 270-1 (1999),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270-2 (2001), Transmission and Multiplexing (TM); Access transmission systems on metal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ables; Very high speed Digital Subscriber Line (VDSL); Part 2: Transceiv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1978 and -16:1982, Radio-frequency connectors, Part 8: R.F. coaxial connectors with in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for connectors, 8-way, including fi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04), Optical fibres-Part 2-10: Product specifications-Sectional specification for categ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2001, Edition 1.2, Consolidated Edition; Safety of Laser Products-Part 1: Equipment class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1993, Safety of laser products-Part 2: Safety of optical fi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20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Part 3-113: Screened, serial multi-conductor cable to board connectors suitable fo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bit/sec data rate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 (2003), Fibre optic communication subsystem test procedures-Part 1-4: General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systems-Collection and reduction of two-dimensional nearfield data for multimode fibre las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a™-2003,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1: Ethertypes for prototype and vendor-specific 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May 1990), Structure and Identification of Management Information for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Rose, M., and McCloghrie, K.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May 1990), A Simple Network Management Protocol (SNMP), Case, J., Fedor, M., Schoffsta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Davin,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March 1991), Concise MIB Definitions, Rose, M.,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rch 1991),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IP-based internets: MIB-II, McCloghrie K., and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March 1991), A Convention for Defining Traps for use with the SNMP, Rose,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January 1996), Introduction to Community-based SNMPv2, Case, J.,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January 1996), Structure of Management Information for Version 2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January 1996), Textual Conven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January 1996), Conformance Statements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6 (January 1996), Protocol Operation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January 1996), Transport Mapping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Waldbusser,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November 1997), The Interfaces Group MIB using SMIv2, McCloghrie, K., and Kastenhol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1 (January 1998), An Architecture for Describing SNMP Management Frameworks, Harringt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2 (January 1998), Message Processing and Dispatching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Case, J., Harrington D., Presuhn R.,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3 (January 1998), SNMPv3 Applications, Levi, D., Meyer, P., and Stewart,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4 (January 1998),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Blumenthal, U., and Wijnen, 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5 (January 1998),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Wijnen, B., Presuhn, R., and McCloghrie, 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CITS-TR-25:1999-Fibre Channel Methodologies for Jitter Specification.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1995, Information technology-Vocabulary-Part 9: Data communication.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990, Information technology-Open Systems Interconnection-Specif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fi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f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f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0-Characteristics of a single-mode optical fibre cable.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channel STM-64 and other SDH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1999-Jitter and wander measuring equipment for digital systems whi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92AAAC-2002; Detail Specification for 850-nm Laser-Optimized, 50-um core diameter/125-um clad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ameter class Ia graded-index multimode optical fiber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 Guidelines for the Assessment and Mitigation of Installed Category 6 Cabling to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GBASE-T, March 2007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1: MEF Ethernet Service Definitions Phase 2, April 2008. This document uses the service attributes and parameters that are defined in the MEF Technical Specification "Ethernet Services Attributes Phase 2" [2] and applies them to create different Ethernet services. This document defines three generic service constructs called Ethernet Service types and specifies their associated service attributes and parameters used to create Point-to-Point, Multipoint-to-Multipoint, and Rooted-Multipoint Ethernet services. This document also defines the requirements for several Ethernet services that use these generic Ethernet Service types.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is based on the base set of service definitions of MEF 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1 is the base service attributes for the service definitions in MEF 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 “Ethernet Services Definitions - Phase I”,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1, “Ethernet Services Attributes -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D-2004, “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X – 2004,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1AB-2005,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T Recommendation G.8011.1/Y.1307.1, “Ethernet Private 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G.8011.2/Y.1307.2, “Ethernet Virtual Private Line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IEEE 802.1ak-2007, “Virtual Bridged Local Area Networks, Amendment 07: Multiple Registration Protoc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