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2 (2001) Amd.2 "Architecture of optical transpor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2 (2001) Amd.2 "Architecture of optical transpor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2 (2001) Amd.2 "Architecture of optical transpor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