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4 (ex K.leakag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4 (ex K.leakage) "Test methods and guide against information leaks through unintentional EM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4 (ex K.leakage) "Test methods and guide against information leaks through unintentional EM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4 (ex K.leakage) "Test methods and guide against information leaks through unintentional EM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