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andbook on lightn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andbook on lightning "Protection of telecommunication lines and equipment against lightning discharges Chapter 11: Shielding factors for lightning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andbook on lightning "Protection of telecommunication lines and equipment against lightning discharges Chapter 11: Shielding factors for lightning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andbook on lightning "Protection of telecommunication lines and equipment against lightning discharges Chapter 11: Shielding factors for lightning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