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92 (ex K.henv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92 (ex K.henv) "Conducted and radiated electromagnetic environment in home network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92 (ex K.henv) "Conducted and radiated electromagnetic environment in home network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92 (ex K.henv) "Conducted and radiated electromagnetic environment in home network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