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89 (ex K.injury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89 (ex K.injury) "Protection of persons inside a structure using telecommunication services provided by metallic conductors against lightning - Risk manag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89 (ex K.injury) "Protection of persons inside a structure using telecommunication services provided by metallic conductors against lightning - Risk manag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89 (ex K.injury) "Protection of persons inside a structure using telecommunication services provided by metallic conductors against lightning - Risk manag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