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0 (ex K.hig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80 (ex K.high) "EMC requirements for telecommunication network equipment (1 GHz - 6 GHz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80 (ex K.high) "EMC requirements for telecommunication network equipment (1 GHz - 6 GHz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80 (ex K.high) "EMC requirements for telecommunication network equipment (1 GHz - 6 GHz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