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1 (ex P.NA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201 (ex P.NAMS) "Parametric non-intrusive assessment of audiovisual media stream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201 (ex P.NAMS) "Parametric non-intrusive assessment of audiovisual media stream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201 (ex P.NAMS) "Parametric non-intrusive assessment of audiovisual media stream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