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863 (ex P.OLQ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863 (ex P.OLQA) "Perceptual objective listening quality assess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863 (ex P.OLQA) "Perceptual objective listening quality assess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863 (ex P.OLQA) "Perceptual objective listening quality assess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