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1 "Generic ASN.1 for telebiometrics related to health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1 "Generic ASN.1 for telebiometrics related to health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1 "Generic ASN.1 for telebiometrics related to health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