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.Suppl.2 "Supplement: Number Port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.Suppl.2 "Supplement: Number Port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.Suppl.2 "Supplement: Number Port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