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0 (ex G.ufat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0 (ex G.ufatn) "Unified functional architecture of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0 (ex G.ufatn) "Unified functional architecture of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0 (ex G.ufatn) "Unified functional architecture of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