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T.38 (V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T.38 (V6) "Procedures for real-time Group 3 facsimile communication over IP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T.38 (V6) "Procedures for real-time Group 3 facsimile communication over IP networks" including the following normative references: IETF RFC 3261 (2002), IETF RFC 4733 (2006), IETF RFC 5109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T.38 (V6) "Procedures for real-time Group 3 facsimile communication over IP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1 (2002): SIP: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2543 was referenced by previous ITU-T T.38 releases, but RFC 2543 was in the meantime made obsolete by RFC 32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33 (2006): RTP Payload for DTMF Digits, Telephony Tones and Telephony Signals, Decem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FC supersedes RFC 2833, which was so far referred to by ITU-T T.3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109 (2007): RTP Payload Format for Generic Forward Error Correc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Obsoletes: RFCs 2733, 3009.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5109 made RFC 2733 obsolete, which was so far referred to by ITU-T T.3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261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1 (2002): SIP: Session Initi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FC 2543 was referenced by previous ITU-T T.38 releases, but RFC 2543 was in the meantime made obsolete by RFC 326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Errata exist. Obsoletes RFC 254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591, RFC 8760, RFC 8898, RFC 3853, RFC 4320, RFC 5626, RFC 5393, RFC 4916, RFC 5630, RFC 5621, RFC 5922, RFC 5954, RFC 6026, RFC 6141, RFC 6665, RFC 6878, RFC 3265, RFC 7463, RFC 7462, RFC 8217, RFC 8996;  Obsoletes RFC 2543.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aha-Sipila, A., "URLs for Telephone Calls", RFC 2806,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eed, F.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osenberg, J. and H. Schulzrinne, "An Offer/Answer Model with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DoD Standard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oost, R., Dorner, S. and K. Moore, "Communicating Presentation Information in Internet Messages: The Conten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alvin, J., Murphy, S., Crocker, S. and N. Freed, "Security Multiparts for MIME: Multipart/Signed and 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Kent, S. and R. Atkinson, "Security Architecture for the Internet Protocol", RFC 2401, Novem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33 (2006): RTP Payload for DTMF Digits, Telephony Tones and Telephony Signals, December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FC supersedes RFC 2833, which was so far referred to by ITU-T T.3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7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6, and since May 2000 as RFC 2833. Updated by RFC 4734, RFC 5244, Obsoletes RFC 283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733 was published in December 2006.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733 is a basic component of the basic suite of internet protocols and standards and is widely used by the internet community. Obsoletes RFC 2833. Updated by: RFCs 4734 and 52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Procedures for starting sessions of data transmission over the public switched telephone network," Recommendation V.8,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 Kocen and T. Hatala, "Voice over frame relay implementation agreement", Implementation Agreement FRF.11, Frame Relay Forum, Foster City, California, Ja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Multifrequency push- button signal reception," Recommendation Q.24, Telecommunication Standardization Sector of ITU, Geneva, Switzerland,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ternational Telecommunication Union, "Automatic answering equipment and general procedures for automatic calling equipment on the general switched telephone network including procedures for disabling of echo control devices for both manually and automatically established calls," Recommendation V.25, Telecommunication Standardization Sector of ITU, Geneva, Switzerland,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ational Telecommunication Union, "Procedures for document facsimile transmission in the general switched telephone network," Recommendation T.30, Telecommunication Standardization Sector of ITU, Geneva, Switzerland, Jul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ternational Telecommunication Union, "Echo cancellers," Recommendation G.165, Telecommunication Standardization Sector of ITU, Geneva, Switzerland, Ma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nternational Telecommunication Union, "A modem operating at data signaling rates of up to 33 600 bit/s for use on the general switched telephone network and on leased point-to-point 2-wire telephone-type circuits," Recommendation V.34,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Procedures for the identification and selection of common modes of operation between data circuit-terminating equipments (DCEs) and between data terminal equipments (DTEs) over the public switched telephone network and on leased point-to-point telephone-type circuits," Recommendation V.8bis, Telecommunication Standardization Sector of ITU, Geneva, Switzerland, Sep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nternational Telecommunication Union, "Application of tones and recorded announcements in telephone services," Recommendation E.182, Telecommunication Standardization Sector of ITU, Geneva, Switzerland, Ma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Bellcore, "Functional criteria for digital loop carrier systems," Technical Requirement TR-NWT-000057, Telcordia (formerly Bellcore), Morristown, New Jersey, Ja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G. van Bosse, Signaling in Telecommunications Networks Telecommunications and Signal Processing, New York, New York: Wile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nternational Telecommunication Union, "AAL type 2 service specific convergence sublayer for trunking," Recommendation I.366.2, Telecommunication Standardization Sector of ITU, Geneva, Switzerland, Feb.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nternational Telecommunication Union, "Various tones used in national networks,"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nternational Telecommunication Union, "Technical characteristics of tones for telephone service,"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Schulzrinne, H., "RTP Profile for Audio and Video Conferences with Minimal Control", RFC 1890,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109 (2007): RTP Payload Format for Generic Forward Error Correc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Obsoletes: RFCs 2733, 3009.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FC 5109 made RFC 2733 obsolete, which was so far referred to by ITU-T T.3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10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the product of roughly seven years' work in the IETF and has been published since December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is believed to be stable and is a 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IETF has a new working group focused on FEC called 'fecframe'.  New FEC-related documents are expected to be published from this group. Obsoletes: RFCs 2733, 3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asner, S., "Media Type Registration of RTP Payload 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marillo, G., Eriksson, G., Holler, J., and H. Schulzrinne, "Grouping of Media Lines in the Session Description Protocol (SDP)", RFC 3388,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Li, A., "Forward Error Correction Grouping Semantics in Session Description Protocol", RFC 4756,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osenberg, J. and H. Schulzrinne, "An RTP Payload Format for Generic Forward Error Correction", RFC 2733,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Perkins, C. and O. Hodson, "Options for Repair of Streaming Media", RFC 2354, 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osenberg, J. and H. Schulzrinne, "Registration of parityfec MIME types", RFC 3009,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Luby, M., Vicisano, L., Gemmell, J., Rizzo, L., Handley, M., and J. Crowcroft, "Forward Error Correction (FEC) Building Block", RFC 3452,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augher, M., McGrew, D., Naslund, M., Carrara, E., and K.  Norrman, "The Secure Real-time Transport 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Schulzrinne, H. and S. Casner, "RTP Profile for Audio and Video Conferences with Minimal Control", STD 65, RFC 3551, July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