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DES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DES.2 "IPTV Terminal Device and End System (Basic Mode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DES.2 "IPTV Terminal Device and End System (Basic Mode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DES.2 "IPTV Terminal Device and End System (Basic Mode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