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79 (ex L.cp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79 (ex L.cpmc) "Optical fibre cable elements for microduct blowing installation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79 (ex L.cpmc) "Optical fibre cable elements for microduct blowing installation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79 (ex L.cpmc) "Optical fibre cable elements for microduct blowing installation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