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.1 (2007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4.1 (2007) Amd.2 "Handshake procedures for Digital Subscriber Line (DSL)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4.1 (2007) Amd.2 "Handshake procedures for Digital Subscriber Line (DSL)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4.1 (2007) Amd.2 "Handshake procedures for Digital Subscriber Line (DSL)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