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91 V5 (ex STL200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91 V5 (ex STL2008) "Software tools for speech and audio coding standardization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91 V5 (ex STL2008) "Software tools for speech and audio coding standardization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91 V5 (ex STL2008) "Software tools for speech and audio coding standardization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