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64.1 (2006) Amen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E.164.1 (2006) Amend.1 "Criteria and procedures for the reservation, assignment and reclamation of E.164 country codes and associated identification codes (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E.164.1 (2006) Amend.1 "Criteria and procedures for the reservation, assignment and reclamation of E.164 country codes and associated identification codes (I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E.164.1 (2006) Amend.1 "Criteria and procedures for the reservation, assignment and reclamation of E.164 country codes and associated identification codes (I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