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Annexes E and 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212 Annexes E and F "Annexes to The international identification plan for public networks and subscrip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212 Annexes E and F "Annexes to The international identification plan for public networks and subscrip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212 Annexes E and F "Annexes to The international identification plan for public networks and subscrip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