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0 (2005) Cor.1 "Technical orrigendum 1 to directory: Selected attribute typ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0 (2005) Cor.1 "Technical orrigendum 1 to directory: Selected attribute typ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0 (2005) Cor.1 "Technical orrigendum 1 to directory: Selected attribute typ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