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X.519 "Information technology - Open Systems Interconnection - The Directory: Protocol specif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X.519 "Information technology - Open Systems Interconnection - The Directory: Protocol specifications" including the following normative references: IETF RFC 2251 (1997), IETF RFC 3546 (200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X.519 "Information technology - Open Systems Interconnection - The Directory: Protocol specifica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251 (1997): Lightweight Directory Access Protocol (v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46 (2003): Transport Layer Security Protocol (TLS) Extensions, S. Blake-Wilson, M. Nystrom, D. Hopwood, J. Mikkelsen, T. Wright, June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546 is referenced by ITU-T Rec. X.519 | ISO/IEC 9594-5, as the Transport Layer Security (TLS) protocol may be used for Directory protocols when using the TCP/IP protocol st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251 (199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251 (1997): Lightweight Directory Access Protocol (v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251 ITU-T Rec. X.518 | ISO/IEC 9594-4 and ITU-T Rec. X.519 | ISO/IEC 9594-5 as this gives the basic LDAP protocol, with which these specifications are align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2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TU-T Rec. X.500, "The Directory: Overview of Concepts, Models and Service",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ong, W., Howes, T., and S. Kille, "Lightweight Directory Access Protocol", RFC 1777,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 "Abstract Syntax Notation One (ASN.1) - Specification of Basic Notation",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ille, S., Wahl, M., and T. Howes, "Lightweight Directory Access Protocol (v3): UTF-8 String Representation of Distinguished Names", RFC 2253,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hl, M., Coulbeck, A., Howes, T.,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01,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511, "The Directory: Abstract Service Defini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wes, T., and M. Smith, "The LDAP URL Format", RFC 2255,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90, "Specification of ASN.1 encoding rules: Basic, Canonical, and Distinguished Encoding Rules",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yers, J., "Simple Authentication and Security Layer", RFC 2222, Octo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ultiple-Octet Coded Character Set (UCS) - Architecture and Basic Multilingual Plane, ISO/IEC 10646-1 :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46 (2003): Transport Layer Security Protocol (TLS) Extensions, S. Blake-Wilson, M. Nystrom, D. Hopwood, J. Mikkelsen, T. Wright, June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546 is referenced by ITU-T Rec. X.519 | ISO/IEC 9594-5, as the Transport Layer Security (TLS) protocol may be used for Directory protocols when using the TCP/IP protocol stac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4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is a new RFC. The RFC has been produced by the TLS working group and has been extensively reviewed and has been approved by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46 was published June 2003. It is a standards-track document and is currently in the "Proposed Standard" state. </w:t>
      </w:r>
    </w:p>
    <w:p>
      <w:pPr>
        <w:pStyle w:val="WNormal"/>
        <w:overflowPunct w:val="false"/>
        <w:autoSpaceDE w:val="false"/>
        <w:bidi w:val="0"/>
        <w:spacing w:before="0" w:after="0"/>
        <w:jc w:val="left"/>
        <w:textAlignment w:val="bottom"/>
        <w:rPr/>
      </w:pPr>
      <w:r>
        <w:rPr/>
        <w:t xml:space="preserve">RFC 3546 holds important extensions to TLS 1.0 for improving security and interoperability. RFC 3546 describes TLS extensions that may be used to add functionality to Transport Layer Security (TLS). It provides both generic extension mechanisms for the TLS handshake client and server hellos, and specific extensions using these generic mechanisms. The extensions may be used by TLS clients and servers. The extensions are backwards compatible - communication is possible between TLS 1.0 clients that support the extensions and TLS 1.0 servers that do not support the extensions, and vice versa. </w:t>
      </w:r>
    </w:p>
    <w:p>
      <w:pPr>
        <w:pStyle w:val="WNormal"/>
        <w:overflowPunct w:val="false"/>
        <w:autoSpaceDE w:val="false"/>
        <w:bidi w:val="0"/>
        <w:spacing w:before="0" w:after="0"/>
        <w:jc w:val="left"/>
        <w:textAlignment w:val="bottom"/>
        <w:rPr/>
      </w:pPr>
      <w:r>
        <w:rPr/>
        <w:t xml:space="preserve">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35 Annex H, RFC 2246 (TLS) and draft-ietf-tls-rfc2246-bis-05.txt ”The TLS Protocol Version 1.1” (6/2003) are related and importan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NA]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Internet X.509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OP]        Housley, R. and P. Hoffman, "Internet X.509 Public Key Infrastructure - Operation Protocols: FTP and HTTP", RFC 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         Housley, R., Polk, W., Ford, W. and D. Solo, "Internet Public Key Infrastructure - Certificate and Certificate Revocation List (CRL) Profile", RFC 3280,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Berners-Lee, T., Fielding, R. and L. Masinter, "Uniform Resource 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     ITU-T Recommendation X.509 (2000) | ISO/IEC 9594-8:2001, "Information Systems - Open Systems Interconnection - The Directory:  Public key and attribute certificate 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4th-TC1] ITU-T Recommendation X.509(2000) Corrigendum 1(2001) | ISO/IEC 9594-8:2001/Cor.1:2002, Technical Corrigendum 1 to ISO/IEC 9594:8: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RB]         Medvinsky, A. and M. Hur, "Addition of Kerberos Cipher Suites to Transport Layer Security (TLS)", RFC 2712, Octo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ILING LIST] J. Mikkelsen, R. Eberhard, and J. Kistler, "General ClientHello extension mechanism and virtual hosting," ietf-tls mailing list posting, August 14,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SUITES]    Chown, P., "Advanced Encryption Standard (AES) Ciphersuites for Transport Layer Security (TLS)", RFC 3268,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