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mmc-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mmc-3 "Mobile multicast communications - Protocol over overlay multicast network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mmc-3 "Mobile multicast communications - Protocol over overlay multicast network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mmc-3 "Mobile multicast communications - Protocol over overlay multicast network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