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862 (2001) Cor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P.862 (2001) Cor.1 "new line and corresponding note in Table2/P.862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P.862 (2001) Cor.1 "new line and corresponding note in Table2/P.862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P.862 (2001) Cor.1 "new line and corresponding note in Table2/P.862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