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63 Errat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63 Erratum "This Erratum to ITU-T Rec. P.563 provides a revised example source code. It solves discovered numerical bugs. The results of the conformance data are not affected by this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63 Erratum "This Erratum to ITU-T Rec. P.563 provides a revised example source code. It solves discovered numerical bugs. The results of the conformance data are not affected by this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63 Erratum "This Erratum to ITU-T Rec. P.563 provides a revised example source code. It solves discovered numerical bugs. The results of the conformance data are not affected by this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