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91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P.910 "Subjective video quality assessment methods for multimedia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P.910 "Subjective video quality assessment methods for multimedia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P.910 "Subjective video quality assessment methods for multimedia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