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-series.Suppl.6 (ex Y.NGN-DSL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-series.Suppl.6 (ex Y.NGN-DSL) "ITU-T Y-2000 series: Supplement on the use of DSL based systems in next generation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-series.Suppl.6 (ex Y.NGN-DSL) "ITU-T Y-2000 series: Supplement on the use of DSL based systems in next generation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-series.Suppl.6 (ex Y.NGN-DSL) "ITU-T Y-2000 series: Supplement on the use of DSL based systems in next generation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