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65 (ex L.ofdist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65 (ex L.ofdistr) "Optical fibre distribution of acc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65 (ex L.ofdistr) "Optical fibre distribution of acc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65 (ex L.ofdistr) "Optical fibre distribution of acc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