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7.1 (2006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7.1 (2006) Amd.3 "Physical layer management for digital subscriber line (DSL) transceiv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7.1 (2006) Amd.3 "Physical layer management for digital subscriber line (DSL) transceiv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7.1 (2006) Amd.3 "Physical layer management for digital subscriber line (DSL) transceiv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