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Amd.3 "Very high speed digital subscriber line transceivers 2 (V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Amd.3 "Very high speed digital subscriber line transceivers 2 (V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Amd.3 "Very high speed digital subscriber line transceivers 2 (V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