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4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4 (2005) Cor.1 "A Real Time Control protocol for simplex applications using the H.221 LSD/HSD/MLP channels: Corrections to the CME client list mess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4 (2005) Cor.1 "A Real Time Control protocol for simplex applications using the H.221 LSD/HSD/MLP channels: Corrections to the CME client list mess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4 (2005) Cor.1 "A Real Time Control protocol for simplex applications using the H.221 LSD/HSD/MLP channels: Corrections to the CME client list mess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