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6 (2002) Amen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A.6 (2002) Amend.1 "Procedures for preparation of liaison statements between scheduled meet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A.6 (2002) Amend.1 "Procedures for preparation of liaison statements between scheduled meet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A.6 (2002) Amend.1 "Procedures for preparation of liaison statements between scheduled meet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