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6 (ex L.coloo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76 (ex L.coloop) "Copper loop requirements for a various technologies including indoor and structured cab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76 (ex L.coloop) "Copper loop requirements for a various technologies including indoor and structured cab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76 (ex L.coloop) "Copper loop requirements for a various technologies including indoor and structured cab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